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ÇOCUK KORUMA KANUNU</w:t>
      </w:r>
    </w:p>
    <w:p>
      <w:pPr>
        <w:pStyle w:val="Normal"/>
        <w:jc w:val="center"/>
        <w:rPr/>
      </w:pPr>
      <w:r>
        <w:rPr>
          <w:b/>
        </w:rPr>
        <w:t>DANIŞMANLIK TEDBİR KAR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UYGULAMA PLAN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11"/>
        <w:gridCol w:w="5670"/>
      </w:tblGrid>
      <w:tr>
        <w:trPr>
          <w:trHeight w:val="3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DBİR KARARI BİLGİLERİ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RARI VEREN MAHKEM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yseri 2. Çocuk Mahkemesi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R TARİHİ VE NUMARA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/2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DBİR KARAR(LAR)ININ TÜR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ışmanlık Tedbiri,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 UYGULAYACAK OLAN KİŞİNİN</w:t>
            </w:r>
          </w:p>
        </w:tc>
      </w:tr>
      <w:tr>
        <w:trPr>
          <w:trHeight w:val="1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I SOYA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İMLİK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U VE GÖREV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hberlik ve Araştırma Merkezi, </w:t>
            </w:r>
          </w:p>
          <w:p>
            <w:pPr>
              <w:pStyle w:val="Normal"/>
              <w:rPr/>
            </w:pPr>
            <w:r>
              <w:rPr/>
              <w:t>Psikolojik Danışman</w:t>
            </w:r>
          </w:p>
        </w:tc>
      </w:tr>
      <w:tr>
        <w:trPr>
          <w:trHeight w:val="33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BİLGİLER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N HANGİ TEDBİR TÜRÜ İÇİN HAZIRLANDIĞ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ışmanlık Tedbiri </w:t>
            </w:r>
          </w:p>
        </w:tc>
      </w:tr>
      <w:tr>
        <w:trPr>
          <w:trHeight w:val="20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 HAZIRLAMA TARİH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2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BİLGİLERİ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-SOYA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rPr>
                <w:b/>
                <w:b/>
              </w:rPr>
            </w:pPr>
            <w:r>
              <w:rPr>
                <w:b/>
              </w:rPr>
              <w:t>T.C. KİMLİK NO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TARİHİ VE YER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İM DURUM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 A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NE-BABA SAĞ VE BİRLİKTE Mİ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baba sağ birlikte yaşıyor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A VELAYET, VESAYET VEYA KAYYUMLUĞA İLİŞKİN DÜZENLEMELER NELERDİR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ayet bulunmamaktadır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İMİNLE YAŞADIĞ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VE 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N ALAN(LAR)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lumlu davranış kazandırma, aile tutumları, aile içi iletişim.</w:t>
            </w:r>
          </w:p>
        </w:tc>
      </w:tr>
      <w:tr>
        <w:trPr>
          <w:trHeight w:val="43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n Alanlarının Çözümü İçin Ulaşılması Planlanan Hedefler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ÇOCUĞA İLİŞKİN HEDEFLER </w:t>
            </w:r>
          </w:p>
        </w:tc>
      </w:tr>
      <w:tr>
        <w:trPr>
          <w:trHeight w:val="4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Hedef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ğun kendisiyle ilgili alınan danışmanlık tedbiri kararı ve uygulamaları hakkında bilgilendirme, çocuğu tanıma ve sorun alanlarına yönelik bilgi edinm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üşme ve bilgilendirme yapılması, çocuğun ihtiyaç, beklenti ve problem alanları ile ilgili bilgi edinmeye yönelik inceleme çalışmaları (görüşme,test,anket, envanter,form,ölçek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2 / 18.02.20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 bildirim alma, gözlem, envanter ve test sonuçlarını değerlendir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Hedef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tişimle ilgili temel bilgileri edinebilme; ailesine ve çevresindeki kişilere yönelik kullandığı iletişim becerilerini fark etmesi ve bu becerilerinin kullanımını geliştirmes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lendirme, etkinlik yaptırma, ev ödevleri, doküman sunma, soru-cevap, rol oynama, alıştırma yöntem ve teknikleri kullanılacaktı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2 / 25.02.20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Geri bildirim alma, gözlem, envanter ve test sonuçlarını değerlendirm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Hedef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işim dönemi (ergenlik dönemi) özellikleri hakkında bilgi edinerek kendini tanıma, aile ve sosyal çevresiyle ilişkilerini güçlendirm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lendirme, etkinlik yaptırma, ev ödevleri, doküman sunma, soru-cevap, rol oynama, öykü anlatma, alıştırma gibi yöntem ve teknikler kullanılacaktır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/ 04.03.20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 bildirim alma, gözlem sonuçlarından yararlanm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Hedef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ceği planlamanın önemini fark etme, geleceği planlamada bireysel ve toplumsal engellerin farkına varma, geleceği planlama ve meslek seçiminde kendi rolünü önemini kavrayabilme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latım, hayalinde canlandırma, soru-cevap, etkinlik yaptırma, ev ödevi, doküman sunma gibi teknik ve yöntemler kullanılacaktır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2 / 11.03.20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 bildirim alma, gözlem sonuçlarından yararlanm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Hedef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umsal yaşamın daha düzenli olmasında toplumsal Değerlerin (dürüstlük, hoşgörü, yardımlaşma, saygı vb.) önemini kavrayabilme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latım, bireysel görüşme, soru- cevap, doküman sunma gibi teknik ve yöntemler kullanılacaktır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2 / 18.03.20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 bildirim alma, gözlem sonuçlarından yararlanma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İLE VE ÇEVREYE İLİŞKİN HEDEFL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Hedef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e ile ilgili alınan danışmanlık tedbiri kararı ve uygulamaları hakkında bilgilendirme, aileyi tanıma ve sorun alanlarına yönelik bilgi edinm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üşme ve bilgilendirme yapılması, ailenin eğitim ve danışmanlık ihtiyaçları, beklenti ve problem alanları ile ilgili bilgi edinmeye yönelik inceleme çalışmaları(görüşme,test,anket, envanter,form,ölçek vb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2 / 25.03.20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 bildirim alma, gözle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Hedef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enin ergenlik döneminde çocuklarının yaşadığı değişimleri fark etmeleri ve onlara nasıl destek olabilecekleri konusunda bilgi sahibi olmalar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lendirme, hayalinde canlandırma, etkinlik yaptırma,ev ödevleri, doküman sunma, soru-cevap, rol oynama, öykü anlatma, alıştırma gibi yöntem ve teknikler kullanılacaktı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2 / 01.04.20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 bildirim alma, gözlem, ev ödevini paylaşm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Hedef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enin ergenlik dönemindeki çocuklarına yönelik istenmeyen davranışı değiştirme ve olumlu davranışı kalıcı hale getirebilme becerisi geliştirebilmelerine yardımcı olma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lendirme,hayalinde canlandırma, etkinlik yaptırma,ev ödevleri, doküman sunma, soru-cevap, rol oynama, öykü anlatma, alıştırma gibi yöntem ve teknikler kullanılacaktır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2 / 08.04.20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 bildirim alma, gözlem, ev ödevini paylaşm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Hedef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enin ergenlik dönemine ilişkin riskli davranışları ve bu davranışlar karşısında uygun yaklaşımları geliştirmeler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lendirme, etkinlik yaptırma,ev ödevleri, doküman sunma, soru-cevap, rol oynama,  alıştırma  yöntem ve teknikleri kullanılacaktır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2 / 15.04.20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 bildirim alma, gözlem, değerlendirme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Hedef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umsal yaşamın daha düzenli olmasında toplumsal Değerlerin ( dürüstlük, hoşgörü, yardımlaşma, saygı vb.) öneminin çocuklar tarafından kavranmasını sağlam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latım, bireysel görüşme, soru- cevap,  doküman sunma  gibi teknik ve yöntemler kullanılacaktır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2 / 22.04.20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 bildirim alma, gözlem sonuçlarından yararlan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lanı Uygulayacak Kişinin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ı Soyadı 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mzası</w:t>
        <w:tab/>
        <w:t xml:space="preserve">        :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 xml:space="preserve"> </w:t>
        <w:tab/>
        <w:tab/>
        <w:tab/>
      </w:r>
      <w:r>
        <w:rPr>
          <w:b/>
          <w:u w:val="single"/>
        </w:rPr>
        <w:t>Hakim Onay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Tarih</w:t>
        <w:tab/>
        <w:tab/>
        <w:t>:      /     /20.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Adı Soyadı</w:t>
        <w:tab/>
        <w:t>: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  <w:bCs/>
        </w:rPr>
        <w:t>İmzası</w:t>
        <w:tab/>
        <w:t xml:space="preserve">       </w:t>
        <w:tab/>
        <w:t xml:space="preserve">: 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0:00Z</dcterms:created>
  <dc:creator>mem</dc:creator>
  <dc:description/>
  <cp:keywords/>
  <dc:language>en-US</dc:language>
  <cp:lastModifiedBy>HP</cp:lastModifiedBy>
  <cp:lastPrinted>2022-02-22T09:42:00Z</cp:lastPrinted>
  <dcterms:modified xsi:type="dcterms:W3CDTF">2025-01-13T07:50:00Z</dcterms:modified>
  <cp:revision>2</cp:revision>
  <dc:subject/>
  <dc:title>ÖRNEKTİR</dc:title>
</cp:coreProperties>
</file>